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38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440"/>
        <w:gridCol w:w="1545"/>
        <w:gridCol w:w="2124"/>
        <w:gridCol w:w="966"/>
        <w:gridCol w:w="690"/>
        <w:gridCol w:w="1155"/>
        <w:gridCol w:w="1634"/>
        <w:gridCol w:w="571"/>
        <w:gridCol w:w="1449"/>
        <w:gridCol w:w="1671"/>
      </w:tblGrid>
      <w:tr>
        <w:trPr>
          <w:trHeight w:val="90" w:hRule="atLeast"/>
        </w:trPr>
        <w:tc>
          <w:tcPr>
            <w:tcW w:w="138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南林业科技大学国有资产赔偿审批单</w:t>
            </w:r>
          </w:p>
        </w:tc>
      </w:tr>
      <w:tr>
        <w:trPr>
          <w:trHeight w:val="360" w:hRule="atLeast"/>
        </w:trPr>
        <w:tc>
          <w:tcPr>
            <w:tcW w:w="138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　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　　　填报日期：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日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　　　　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           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　　　　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原有价值（元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状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件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138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因：</w:t>
            </w:r>
          </w:p>
        </w:tc>
      </w:tr>
      <w:tr>
        <w:trPr>
          <w:trHeight w:val="360" w:hRule="atLeast"/>
        </w:trPr>
        <w:tc>
          <w:tcPr>
            <w:tcW w:w="138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　　　　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资产使用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产管理处意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分管资产校领导意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校长意见</w:t>
            </w:r>
          </w:p>
        </w:tc>
      </w:tr>
      <w:tr>
        <w:trPr>
          <w:trHeight w:val="538" w:hRule="atLeast"/>
        </w:trPr>
        <w:tc>
          <w:tcPr>
            <w:tcW w:w="36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6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赔偿金额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元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章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日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章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日</w:t>
            </w:r>
          </w:p>
        </w:tc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38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资产原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含）以下的，由国有资产管理处审批；固定资产原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万元以上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万元（含）以下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分管资产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审批；固定资产原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万元及以上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校长审批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一式二份，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国资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处、使用单位留存。</w:t>
            </w:r>
          </w:p>
        </w:tc>
      </w:tr>
      <w:tr>
        <w:trPr>
          <w:trHeight w:val="285" w:hRule="atLeast"/>
        </w:trPr>
        <w:tc>
          <w:tcPr>
            <w:tcW w:w="1388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3:18:00Z</dcterms:created>
  <dc:creator>男神塑造中i</dc:creator>
  <dc:description/>
  <dc:language>en-US</dc:language>
  <cp:lastModifiedBy>男神塑造中i</cp:lastModifiedBy>
  <dcterms:modified xsi:type="dcterms:W3CDTF">2025-07-25T03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872104E724A88B2958E1FD921D351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0NjExYTdmOWY2NWQ2NTg0MjNkOTRhYWNmMGI3ZDkiLCJ1c2VySWQiOiIyOTk3MDU4MjYifQ==</vt:lpwstr>
  </property>
</Properties>
</file>